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EMPRESA RENATA ELENA DIAS ME PARA FORNECIMENTO PARCELADO DE GENEROS ALIMENTICIOS PARA MERENDA ESCOLAR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 109.427,00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1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left"/>
        <w:rPr/>
      </w:pPr>
      <w:r>
        <w:rPr>
          <w:rFonts w:eastAsia="Calibri" w:cs="Calibri" w:ascii="Calibri" w:hAnsi="Calibri"/>
          <w:sz w:val="16"/>
          <w:szCs w:val="16"/>
          <w:lang w:val="pt-BR"/>
        </w:rPr>
        <w:t xml:space="preserve">       </w:t>
      </w:r>
      <w:r>
        <w:rPr>
          <w:rFonts w:cs="Calibri" w:ascii="Calibri" w:hAnsi="Calibri"/>
          <w:sz w:val="16"/>
          <w:szCs w:val="16"/>
          <w:lang w:val="pt-BR"/>
        </w:rPr>
        <w:tab/>
        <w:tab/>
        <w:t xml:space="preserve">  1.2. A empresa </w:t>
      </w:r>
      <w:r>
        <w:rPr>
          <w:rFonts w:cs="Calibri" w:ascii="Calibri" w:hAnsi="Calibri"/>
          <w:b/>
          <w:sz w:val="16"/>
          <w:szCs w:val="16"/>
          <w:lang w:val="pt-BR"/>
        </w:rPr>
        <w:t>RENATA ELENA DIAS ME</w:t>
      </w:r>
      <w:r>
        <w:rPr>
          <w:rFonts w:cs="Calibri" w:ascii="Calibri" w:hAnsi="Calibri"/>
          <w:sz w:val="16"/>
          <w:szCs w:val="16"/>
          <w:lang w:val="pt-BR"/>
        </w:rPr>
        <w:t>, com sede à Rua Sebastião Oseas da Silva, nº 122, Vila Mariana, em Tapiratiba/SP, inscrita no CNPJ 00.438.279/0001-90, adiante designada simplesmente CONTRATADA, por seu representante legal, Luiz Carlos Dias Junior, domiciliado a Rua Sebastião Oseas , nº 122, Vila Mariana, em Tapiratiba/SP, portador do CPF 265.048.888-33, e do RG 25.903.951-SSP-SP, ajustam o seguinte:</w:t>
      </w: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1. Este contrato tem por objeto o</w:t>
      </w:r>
      <w:r>
        <w:rPr>
          <w:rFonts w:cs="Arial" w:ascii="Calibri" w:hAnsi="Calibri"/>
          <w:b/>
          <w:sz w:val="16"/>
          <w:szCs w:val="16"/>
        </w:rPr>
        <w:t xml:space="preserve"> fornecimento parcelado de gêneros alimentícios para merenda escolar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>
          <w:rFonts w:cs="Calibri" w:ascii="Calibri" w:hAnsi="Calibri"/>
          <w:sz w:val="16"/>
          <w:szCs w:val="16"/>
        </w:rPr>
        <w:t xml:space="preserve"> referidos na cláusula anterior, a PREFEITURA pagará à CONTRATADA </w:t>
      </w:r>
      <w:r>
        <w:rPr/>
        <w:t>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bovina, tipo acém, em peça, resfriada, embalada em pacotes de 5kg a 15kg, íntegros, adequados e resistentes, com rotulagem especificando o peso, tipo de carne, data de fabricação, data de validade e com registro de inspeção animal (SIF, SIE e SIM). Deve ser entregue em veículo refrigerado sob temperatura 5°C a 7°C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ser entregue 2 vezes por seman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2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.248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bovina resfriada, tipo acém, picada em cubos de no máximo 5 centímetros, sem gordura ou tecido conjuntivo, embalada em pacotes de 1kg a 15kg, íntegros, adequados e resistentes, com rotulagem especificando o peso, tipo de carne, data de fabricação, data de validade e com registro de inspeção animal (SIF, SIE e SIM). Deve ser entregue em veículo refrigerado sob temperatura 5°C a 7°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4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4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bovina resfriada, tipo músculo traseiro, picado em cubos de no máximo 5 centímetros, sem gordura ou tecido conjuntivo, embalada em pacotes de 1kg a 15kg, íntegros, adequados e resistentes, com rotulagem especificando o peso, tipo de carne, data de fabricação, data de validade e com registro de inspeção animal (SIF, SIE e SIM). Deve ser entregue em veículo refrigerado sob temperatura 5°C a 7°C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 congelada, sem gordura e sem tecido conjuntivo, embalada em pacotes de 1kg a 5kg, com embalagem secundária de até 15kg, íntegra,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4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.2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Bovina – Coxão Duro (Bifes), congelada, sem gordura e sem tecido conjuntivo, embalada em pacotes de 1kg a 5kg, com embalagem secundária de até 15kg, íntegra,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7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779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ngüiça calabresa curada, congelada, defumada com madeiras naturais, Ingredientes: 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arne suína, gordura suína, carne mecanicamente separada de frango, sal, proteína de soja, açúcar, pimenta calabresa e preta, extrato de alecrim,reguladores de acidez: lactato de sódio e citrato de sódio, estabilizantes: tripolifosfato de sódio e polifosfato de sódio, realçador de sabor: glutamato monossódico, antioxidante: eritorbato de sódio, aroma: fumaça e natural, corantes: caramelo, vermelho de beterraba e carmim, acidulante: ácido cítrico, conservadores: nitrato e nitrito de sódio. Não deve conter glúten.</w:t>
            </w:r>
            <w:r>
              <w:rPr>
                <w:rFonts w:cs="Arial" w:ascii="Arial" w:hAnsi="Arial"/>
                <w:sz w:val="14"/>
                <w:szCs w:val="14"/>
              </w:rPr>
              <w:t xml:space="preserve"> Valor nutricional por 50g: 322 kcal, carboidratos 1,6g, proteínas 16g, gorduras totais 28g, gorduras trans 0g, sódio máximo 1198mg. Embalagem com pesos entre 2kg e 5 kg, embalada à vácuo, de maneira adequada, com embalagem íntegr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2 meses. Similar a marca Sadia. Marca não aceita: Xavier  (baixa aceitação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8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.427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20</w:t>
      </w:r>
      <w:r>
        <w:rPr>
          <w:rFonts w:cs="Calibri" w:ascii="Calibri" w:hAnsi="Calibri"/>
          <w:b/>
          <w:sz w:val="18"/>
          <w:szCs w:val="18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pt-BR"/>
        </w:rPr>
        <w:t>vinte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8"/>
          <w:szCs w:val="18"/>
          <w:lang w:val="pt-BR"/>
        </w:rPr>
        <w:t>r</w:t>
      </w:r>
      <w:r>
        <w:rPr>
          <w:rFonts w:cs="Calibri" w:ascii="Calibri" w:hAnsi="Calibri"/>
          <w:sz w:val="18"/>
          <w:szCs w:val="18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s seguintes dotações orçamentárias, constantes do orçamento para exercício de 2017:</w:t>
      </w:r>
      <w:r>
        <w:rPr>
          <w:rFonts w:cs="MS Shell Dlg 2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2.05.06 – 10.306.0025.2.050 – 3.3.90.32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8"/>
          <w:szCs w:val="18"/>
          <w:lang w:val="pt-BR"/>
        </w:rPr>
        <w:t>Compras</w:t>
      </w:r>
      <w:r>
        <w:rPr>
          <w:rFonts w:cs="Calibri" w:ascii="Calibri" w:hAnsi="Calibri"/>
          <w:sz w:val="18"/>
          <w:szCs w:val="18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RENATA ELENA DIAS ME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2T12:49:00Z</dcterms:modified>
  <cp:revision>13</cp:revision>
  <dc:subject/>
  <dc:title>SECRETARIA DE ADMINISTRAÇÃO</dc:title>
</cp:coreProperties>
</file>